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ＭＳ Ｐゴシック" w:hAnsi="ＭＳ Ｐゴシック" w:eastAsia="ＭＳ Ｐゴシック" w:cs="Arial"/>
          <w:bCs/>
          <w:sz w:val="24"/>
          <w:szCs w:val="22"/>
          <w:bdr w:val="single" w:sz="4" w:space="0" w:color="000000"/>
          <w:lang w:val="en-US" w:eastAsia="en-US"/>
        </w:rPr>
      </w:pPr>
      <w:r>
        <w:rPr>
          <w:rFonts w:eastAsia="ＭＳ Ｐゴシック" w:cs="Arial" w:ascii="ＭＳ Ｐゴシック" w:hAnsi="ＭＳ Ｐゴシック"/>
          <w:bCs/>
          <w:sz w:val="24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13665</wp:posOffset>
                </wp:positionV>
                <wp:extent cx="6099810" cy="90678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4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まちゼミひがしむらやま開催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0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3333" stroked="f" o:allowincell="f" style="position:absolute;margin-left:15pt;margin-top:8.95pt;width:480.25pt;height:71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まちゼミひがしむらやま開催！</w:t>
                      </w:r>
                    </w:p>
                  </w:txbxContent>
                </v:textbox>
                <v:path textpathok="t"/>
                <v:textpath on="t" fitshape="t" string="まちゼミひがしむらやま開催！" style="font-family:&quot;HG創英角ﾎﾟｯﾌﾟ体&quot;;font-size:28pt"/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bdr w:val="single" w:sz="4" w:space="0" w:color="000000"/>
        </w:rPr>
      </w:pPr>
      <w:r>
        <w:rPr>
          <w:rFonts w:eastAsia="HGP平成丸ｺﾞｼｯｸ体W8;ＭＳ ゴシック" w:ascii="HGP平成丸ｺﾞｼｯｸ体W8;ＭＳ ゴシック" w:hAnsi="HGP平成丸ｺﾞｼｯｸ体W8;ＭＳ ゴシック"/>
          <w:sz w:val="72"/>
          <w:szCs w:val="72"/>
          <w:bdr w:val="single" w:sz="4" w:space="0" w:color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995</wp:posOffset>
            </wp:positionH>
            <wp:positionV relativeFrom="paragraph">
              <wp:posOffset>829310</wp:posOffset>
            </wp:positionV>
            <wp:extent cx="1181100" cy="119634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9" t="12165" r="5292" b="3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-9852025</wp:posOffset>
                </wp:positionV>
                <wp:extent cx="6705600" cy="8223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2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8pt;margin-top:-775.75pt;width:527.95pt;height:6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平成丸ｺﾞｼｯｸ体W8;ＭＳ ゴシック" w:ascii="HGP平成丸ｺﾞｼｯｸ体W8;ＭＳ ゴシック" w:hAnsi="HGP平成丸ｺﾞｼｯｸ体W8;ＭＳ ゴシック"/>
          <w:sz w:val="72"/>
          <w:szCs w:val="72"/>
          <w:bdr w:val="single" w:sz="4" w:space="0" w:color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355</wp:posOffset>
                </wp:positionH>
                <wp:positionV relativeFrom="paragraph">
                  <wp:posOffset>772795</wp:posOffset>
                </wp:positionV>
                <wp:extent cx="4958080" cy="1265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contextualSpacing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0"/>
                                <w:szCs w:val="50"/>
                              </w:rPr>
                              <w:t>三方よし！の得する街のゼミナ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contextualSpacing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0"/>
                                <w:szCs w:val="50"/>
                              </w:rPr>
                              <w:t>通称『まちゼミ』の開催に向け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0"/>
                                <w:szCs w:val="50"/>
                                <w:u w:val="double"/>
                              </w:rPr>
                              <w:t>第１回まちゼミ説明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0"/>
                                <w:szCs w:val="50"/>
                              </w:rPr>
                              <w:t>を行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99.65pt;mso-wrap-distance-left:9.05pt;mso-wrap-distance-right:9.05pt;mso-wrap-distance-top:0pt;mso-wrap-distance-bottom:0pt;margin-top:60.85pt;mso-position-vertical-relative:text;margin-left:1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 w:before="0" w:after="0"/>
                        <w:contextualSpacing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0"/>
                          <w:szCs w:val="5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0"/>
                          <w:szCs w:val="50"/>
                        </w:rPr>
                        <w:t>三方よし！の得する街のゼミナー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 w:before="0" w:after="0"/>
                        <w:contextualSpacing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0"/>
                          <w:szCs w:val="5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0"/>
                          <w:szCs w:val="50"/>
                        </w:rPr>
                        <w:t>通称『まちゼミ』の開催に向けて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0"/>
                          <w:szCs w:val="50"/>
                          <w:u w:val="double"/>
                        </w:rPr>
                        <w:t>第１回まちゼミ説明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0"/>
                          <w:szCs w:val="50"/>
                        </w:rPr>
                        <w:t>を行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2" w:leader="none"/>
        </w:tabs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  <w:tab/>
      </w:r>
    </w:p>
    <w:p>
      <w:pPr>
        <w:pStyle w:val="Normal"/>
        <w:spacing w:lineRule="exact" w:line="1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 w:before="190" w:after="0"/>
        <w:ind w:right="-168" w:hanging="0"/>
        <w:rPr>
          <w:iCs/>
          <w:sz w:val="22"/>
        </w:rPr>
      </w:pPr>
      <w:r>
        <w:rPr>
          <w:sz w:val="22"/>
        </w:rPr>
        <w:br/>
      </w:r>
      <w:r>
        <w:rPr>
          <w:sz w:val="24"/>
          <w:szCs w:val="32"/>
        </w:rPr>
        <w:t>東村山では３年ぶり４回目の開催となる、得する街のゼミナール（通称『まちゼミ』）』を開催します。第１回まちゼミ説明会では、専門の講師を招き、『まちゼミ』の効果や運営方法など、基本的な内容について説明します。少しでも関心のある方は、お気軽にご参加ください。</w:t>
      </w:r>
      <w:r>
        <w:rPr>
          <w:sz w:val="24"/>
          <w:szCs w:val="32"/>
        </w:rPr>
        <w:br/>
      </w:r>
      <w:r>
        <w:rPr>
          <w:sz w:val="22"/>
        </w:rPr>
        <w:br/>
      </w:r>
      <w:r>
        <w:rPr>
          <w:rFonts w:ascii="ＭＳ Ｐゴシック" w:hAnsi="ＭＳ Ｐゴシック" w:cs="ＭＳ Ｐゴシック" w:eastAsia="ＭＳ Ｐゴシック"/>
          <w:iCs/>
          <w:u w:val="double"/>
        </w:rPr>
        <w:t>まちゼミとは？？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「得する街のゼミナール」通称『まちゼミ』は、地域のお店の人が講師となって、専門店ならではの知識や情報、コツなどを無料で教えてもらえる「街で行われる少人数のゼミナール」です。地域の方々にお店の存在や特長を知っていただくとともに、お店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＝店主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のファンづくりを進め、お店と地域の活性化を図り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66675</wp:posOffset>
            </wp:positionV>
            <wp:extent cx="1639570" cy="2463165"/>
            <wp:effectExtent l="0" t="0" r="0" b="0"/>
            <wp:wrapTight wrapText="bothSides">
              <wp:wrapPolygon edited="0">
                <wp:start x="-131" y="0"/>
                <wp:lineTo x="-131" y="21509"/>
                <wp:lineTo x="21600" y="21509"/>
                <wp:lineTo x="21600" y="0"/>
                <wp:lineTo x="-1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日  時    ９月２４日（火） 　①午後３時００分～午後５時００分</w:t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午後７時００分～午後９時００分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※①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と②のいずれかご希望の時間にご参加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　　　　　　　　　※第２回説明会は１１月、第３回説明会は来年１月を予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場  所    ①会場（東村山市商工会館）　　②オンライン（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ZOOM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 xml:space="preserve">講  師    </w:t>
      </w:r>
      <w:bookmarkStart w:id="0" w:name="_Hlk176192825"/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谷中邦彦　氏</w:t>
      </w:r>
    </w:p>
    <w:p>
      <w:pPr>
        <w:pStyle w:val="Normal"/>
        <w:ind w:firstLine="1417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2515</wp:posOffset>
            </wp:positionH>
            <wp:positionV relativeFrom="paragraph">
              <wp:posOffset>150495</wp:posOffset>
            </wp:positionV>
            <wp:extent cx="1051560" cy="1051560"/>
            <wp:effectExtent l="0" t="0" r="0" b="0"/>
            <wp:wrapSquare wrapText="bothSides"/>
            <wp:docPr id="6" name="QR_32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R_326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</w:rPr>
        <w:t>・</w:t>
      </w:r>
      <w:hyperlink r:id="rId5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sz w:val="24"/>
            <w:szCs w:val="22"/>
            <w:u w:val="none"/>
          </w:rPr>
          <w:t>株式会社谷中商店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</w:rPr>
        <w:t xml:space="preserve"> 代表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取締役社長</w:t>
      </w:r>
    </w:p>
    <w:p>
      <w:pPr>
        <w:pStyle w:val="Normal"/>
        <w:ind w:firstLine="1416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・首都圏まちゼミ交流会　発起人</w:t>
      </w:r>
    </w:p>
    <w:p>
      <w:pPr>
        <w:pStyle w:val="Normal"/>
        <w:ind w:firstLine="1416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・調布まちゼミ　実行委員長</w:t>
      </w:r>
    </w:p>
    <w:p>
      <w:pPr>
        <w:pStyle w:val="Normal"/>
        <w:tabs>
          <w:tab w:val="clear" w:pos="840"/>
          <w:tab w:val="left" w:pos="5464" w:leader="none"/>
        </w:tabs>
        <w:ind w:firstLine="2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bookmarkEnd w:id="0"/>
      <w:r>
        <w:rPr>
          <w:rFonts w:ascii="ＭＳ Ｐゴシック" w:hAnsi="ＭＳ Ｐゴシック" w:cs="ＭＳ Ｐゴシック" w:eastAsia="ＭＳ Ｐゴシック"/>
          <w:sz w:val="24"/>
          <w:szCs w:val="22"/>
        </w:rPr>
        <w:t xml:space="preserve">受講料   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無料</w:t>
      </w:r>
    </w:p>
    <w:p>
      <w:pPr>
        <w:pStyle w:val="Normal"/>
        <w:tabs>
          <w:tab w:val="clear" w:pos="840"/>
          <w:tab w:val="left" w:pos="5464" w:leader="none"/>
        </w:tabs>
        <w:ind w:firstLine="28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 xml:space="preserve">問合せ    東村山市商工会 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岡田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393825</wp:posOffset>
                </wp:positionH>
                <wp:positionV relativeFrom="paragraph">
                  <wp:posOffset>140970</wp:posOffset>
                </wp:positionV>
                <wp:extent cx="95567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谷中邦彦 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3pt;mso-wrap-distance-left:9.05pt;mso-wrap-distance-right:9.05pt;mso-wrap-distance-top:3.6pt;mso-wrap-distance-bottom:3.6pt;margin-top:11.1pt;mso-position-vertical-relative:text;margin-left:-1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谷中邦彦 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4" w:leader="none"/>
        </w:tabs>
        <w:ind w:firstLine="8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TEL 042-394-0511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 xml:space="preserve">FAX 042-394-0512      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 xml:space="preserve">　　　 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18"/>
        </w:rPr>
        <w:t>申込フォーム↑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14605" r="109855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503.95pt,5.05pt" stroked="t" o:allowincell="f" style="position:absolute">
                <v:stroke color="black" weight="28440" dashstyle="shortdo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4"/>
        </w:rPr>
        <w:t>東村山市商工会　岡田 行　　</w:t>
      </w:r>
      <w:r>
        <w:rPr>
          <w:rFonts w:eastAsia="ＭＳ Ｐゴシック" w:cs="ＭＳ Ｐゴシック" w:ascii="ＭＳ Ｐゴシック" w:hAnsi="ＭＳ Ｐゴシック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Cs w:val="24"/>
        </w:rPr>
        <w:t>042-394-0512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第１回まちゼミ説明会（９／２４）に参加します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1"/>
        <w:gridCol w:w="1023"/>
        <w:gridCol w:w="1416"/>
        <w:gridCol w:w="4018"/>
        <w:gridCol w:w="99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事業所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2"/>
              </w:rPr>
              <w:t>参加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2"/>
              </w:rPr>
              <w:t>氏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間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電話番号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アドレ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形式</w:t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P平成丸ｺﾞｼｯｸ体W8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facebook.com/people/&#26666;&#24335;&#20250;&#31038;-&#35895;&#20013;&#21830;&#24215;/10002378762600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2:00Z</dcterms:created>
  <dc:creator>you note</dc:creator>
  <dc:description/>
  <cp:keywords/>
  <dc:language>en-US</dc:language>
  <cp:lastModifiedBy>真樹 岡田</cp:lastModifiedBy>
  <cp:lastPrinted>2024-09-03T11:11:00Z</cp:lastPrinted>
  <dcterms:modified xsi:type="dcterms:W3CDTF">2024-09-03T02:13:00Z</dcterms:modified>
  <cp:revision>8</cp:revision>
  <dc:subject/>
  <dc:title>主催 高山国分寺通り第二商店街振興組合</dc:title>
</cp:coreProperties>
</file>